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5GZTP6XE05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危化品采购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 </w:t>
      </w:r>
      <w:r>
        <w:rPr>
          <w:rFonts w:ascii="宋体" w:hAnsi="宋体" w:cs="宋体"/>
          <w:color w:val="00000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6:07Z</dcterms:created>
  <dc:creator>13731</dc:creator>
  <dc:description/>
  <dc:language>en-US</dc:language>
  <cp:lastModifiedBy>秩</cp:lastModifiedBy>
  <dcterms:modified xsi:type="dcterms:W3CDTF">2025-08-21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0799B6BB844748909C426AD58C6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5NWQzMWMyOGUyYzM1NGZkOTY1ODRhMWVlOTdjZTUiLCJ1c2VySWQiOiIxMTA2NTE3MzIzIn0=</vt:lpwstr>
  </property>
</Properties>
</file>